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技术规范名称：国家校准规范《轮廓标耐密封测量装置校准规范》</w:t>
      </w:r>
    </w:p>
    <w:p>
      <w:pPr>
        <w:pStyle w:val="Normal"/>
        <w:spacing w:lineRule="auto" w:line="360"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起草单位：交通运输部公路科学研究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2173"/>
        <w:gridCol w:w="6078"/>
      </w:tblGrid>
      <w:tr>
        <w:trPr>
          <w:trHeight w:val="64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条款号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>
          <w:trHeight w:val="4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876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填表单位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50:00Z</dcterms:created>
  <dc:creator>cc</dc:creator>
  <dc:description/>
  <dc:language>en-US</dc:language>
  <cp:lastModifiedBy>静晓米</cp:lastModifiedBy>
  <dcterms:modified xsi:type="dcterms:W3CDTF">2023-05-23T08:01:34Z</dcterms:modified>
  <cp:revision>2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35265552B41E1B9D37716B92351B1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