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直流电压计量器具检定系统表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wangzm@nim.ac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7-01T03:26:52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